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rFonts w:cs="Calibri" w:ascii="Calibri" w:hAnsi="Calibri"/>
          <w:i w:val="false"/>
          <w:color w:val="000000"/>
          <w:sz w:val="44"/>
          <w:szCs w:val="44"/>
        </w:rPr>
        <w:t>Plná moc</w:t>
      </w:r>
    </w:p>
    <w:p>
      <w:pPr>
        <w:pStyle w:val="Heading"/>
        <w:rPr>
          <w:rStyle w:val="Zdraznnintenzivn"/>
          <w:rFonts w:ascii="Calibri" w:hAnsi="Calibri" w:cs="Calibri"/>
          <w:i w:val="false"/>
          <w:i w:val="false"/>
          <w:color w:val="000000"/>
          <w:sz w:val="24"/>
          <w:szCs w:val="44"/>
        </w:rPr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 ČMS – OKRSEK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zapsán v obchodním rejstříku vedeném Městským soudem v Praze, se spisovou značkou L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 statutárním orgánem starostou okrsku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lnomocňuje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c. Nikolu Fenclovou 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sz w:val="24"/>
          <w:szCs w:val="24"/>
        </w:rPr>
        <w:t>referentku vnitro organizačního úseku Sdružení hasičů Čech, Moravy a Slezska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bydliště: Slabce 104, 270 41 Slabce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 datové schránky: ux8ekav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právním jednáním souvisejícím s návrhem na zápis změn, zejména pak k převzetí usnesení o zápisu změn do obchodního rejstříku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lnomocnění v plném rozsahu zmocněnec přijímá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 ………………………….. dne ………………………</w:t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dpis zmocnitele</w:t>
        <w:tab/>
        <w:tab/>
        <w:tab/>
        <w:tab/>
        <w:tab/>
        <w:tab/>
        <w:tab/>
        <w:t xml:space="preserve">    podpis zmocně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hortenedtextellipsis">
    <w:name w:val="shortened-text-ellip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8:00Z</dcterms:created>
  <dc:creator>Bety</dc:creator>
  <dc:description/>
  <cp:keywords/>
  <dc:language>en-US</dc:language>
  <cp:lastModifiedBy>Alena Foldová</cp:lastModifiedBy>
  <cp:lastPrinted>2022-03-29T14:57:00Z</cp:lastPrinted>
  <dcterms:modified xsi:type="dcterms:W3CDTF">2024-02-08T12:44:00Z</dcterms:modified>
  <cp:revision>11</cp:revision>
  <dc:subject/>
  <dc:title/>
</cp:coreProperties>
</file>